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o¸n gi¶i b»ng 2 phÐp tÝnh trë lªn</w:t>
      </w:r>
    </w:p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rPr/>
      </w:pPr>
      <w:r>
        <w:rPr/>
        <w:t xml:space="preserve">Bµi 1 : Cã hai ®éi häc sinh tham gia trång c©y , ®éi thø nhÊt cã 45 häc sinh  , ®éi thø hai cã nhiÒu h¬n ®éi thø nhÊt 10 häc sinh  . Hái c¶ hai ®éi cã bao nhiªu  häc sinh  ? </w:t>
      </w:r>
    </w:p>
    <w:p>
      <w:pPr>
        <w:pStyle w:val="Normal"/>
        <w:spacing w:lineRule="auto" w:line="360"/>
        <w:rPr/>
      </w:pPr>
      <w:r>
        <w:rPr/>
        <w:t xml:space="preserve">Bµi 2  : Cã hai thïng dÇu  , thïng thø nhÊt cã 48 lÝt ®µu vµ Ýt h¬n thïng thø hai 4 lÝt dÇu . Hái c¸ hai thïng cã bai nhiªu lÝt dÇu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3 : Dòng cã 26 viªn bi  ,  Dòng cã nhiÒu h¬n Hïng 5 Viªn nh</w:t>
        <w:softHyphen/>
        <w:t xml:space="preserve">ng l¹i Ýt h¬n B×nh 7 viªn   . Hái ba b¹n cã tÊt c¶ bao nhiªu viªn bi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4 : Cã ba bao ®</w:t>
        <w:softHyphen/>
        <w:t>êng ®ùng tæng céng 168 kg  . Bao thø nhÊt ®ùng nhiÒu h¬n bao thø hai 5 kg  , Bao thø hai ®ùng 46 kg . Hái bao thø ba ®ùng bao nhiªu KG ®</w:t>
        <w:softHyphen/>
        <w:t xml:space="preserve">êng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Bµi 5  : Hång cã 32 que tÝnh  , Lan cã 18 que tÝnh , Hång cho LAn 6 que &gt; Hái Hång cßn nhiÒu h¬n Lan bao nhiªu que tÝnh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6  : An vµ b×ng cã tæng ccéng 42 viªn bi , NÕu an cho B×nh 5 viªn th× hai b¹n cã sè bi b»ng nhau . Hái mçi b¹n cã bao nhiªu viªn bi 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7  : Cã 2 xe chë hµnh kh¸ch , xe thø nhÊt chë 25 ng</w:t>
        <w:softHyphen/>
        <w:t>êi , xe thø hai trë 32 ng</w:t>
        <w:softHyphen/>
        <w:t xml:space="preserve">êi  , Hái nÕu chuyÓn 4 hµnh kh¸ch tõ xe thø nhÊt sang xe thø hai th× xe thø hai nhiÒu h¬n xe thø nhÊt bao nhiªu hµnh kh¸ch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8  : Cã hai tæ häc sinh tham gia lao ®éng  , v× tæ hai cÇn nhiÒu ng</w:t>
        <w:softHyphen/>
        <w:t>êi h¬n nªn ng</w:t>
        <w:softHyphen/>
        <w:t xml:space="preserve">êi ta chuyÓn 3 häc sinh tõ tæ mét sang tæ hai vµ khi ®ã tæ hai cã nhiÒu h¬n tæ mét 8 HS  . Hái lóc ®Çu tæ hai cã nhiÒu h¬n tæ mét bao nhiªu häc sinh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9 : Cã hai kÖ s¸ch  , kÖ thø nhÊt nhiÒu h¬n kÖ thø hai 15 quyÓn  , Ng</w:t>
        <w:softHyphen/>
        <w:t xml:space="preserve">êi ta chuyÓn 6 quyÓn tïe kÖ mét sang kÖ hai . Hái kÖ mét cßn nhiÒu h¬n tæ hai bao nhiªu quyÓn s¸ch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Bµi 10  : Minh vµ hoµng cã 38 viªn kÑo , Minh ¨n hÕt 6 viªn , hoµng ¨n hÕt 8 viªn kÑo . Minh cßn l¹i 12 viªn . Hái lóc ®Çu mçi b¹n cã bao nhiªu viªn kÑo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Bµi 11  : Minh vµ nhËt cã mét sè viªn bi , nÕu Minh cho NhËt 4 viªn bi th× Minh cã sè bi b»ng NhËt . Hái nÕu nhËt cho Minh 2 viªn th× Minh cã nhiÒu h¬n nhËt bao nhiªu viªn bi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Bµi 12 : Cã hai hép bi , An bá vµo hép thø nhÊt 8 viªn bi vµ bá thªm vµo hép thø hai 6 viªn bi th× th× hép thø nhÊt cã 34 viªn bi vµ hép thø hai cã Ýt h¬n hép thø nhÊt 7 viªn bi . Hái lóc ®Çu mçi hép cã bao nhiªu viªn bi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13  : Cã hai thïng dÇu nÆng tæ céng 66 lÝt . ng</w:t>
        <w:softHyphen/>
        <w:t>êi ta chothªm vµo thïng thø nhÊt 8 lÝt dÇu vµ thïng thø hai 6 lÝt dÇu th× thïng thø hai cã sè dÇu b»ng sè dÇu cña thïng thø nhÊt . Hái lóc ®Çu mçi thïng cã bao nhiªu lÝt dÇu  ? Mét cña hµng cã 8 thïng n</w:t>
        <w:softHyphen/>
        <w:t>íc m¾m nh</w:t>
        <w:softHyphen/>
        <w:t xml:space="preserve"> nhau , mçi thïng cã 12 chai , mçi chai chøa 2 lÝt . Hái cöa hµng cã tÊt c¶ bao nhiªu lÝt n</w:t>
        <w:softHyphen/>
        <w:t xml:space="preserve">íc m¾m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Bµi 14  :  Líp 3 A cã 4 tæ , mçi tæ cã 5 häc sinh nam vµ 3 häc sinh n÷ . Hái líp 3 A cã tÊt c¶ bao nhiªu häc sinh  ? ( Giait b»ng 2 c¸ch )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15  : Cã 2080 kh g¹o ®ùng ®Òu trong c¸c bao vµ ®</w:t>
        <w:softHyphen/>
        <w:t>îc 5 xe chë ®i  . Mçi xe chë 8 bao g¹o  . Hái mçi bao ®ùng bao nhiªu kg g¹o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16  : Mét bao ®</w:t>
        <w:softHyphen/>
        <w:t>êng nÆng h¬n mét bao g¹o 5 kg . Hái 5 bao ®\</w:t>
        <w:softHyphen/>
        <w:t xml:space="preserve">êng nÆng h¬n 4 bao g¹o bao nhiªu kg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17 : Cã ba khóc v¶i dµi b»ng nhau dµi tæng céng 144 m ®</w:t>
        <w:softHyphen/>
        <w:t>îc dïng ®Ó mai quÇn ¸o , mçi bé may hÕt 4 m v¶i . hái mçi khóc v¶i may ®</w:t>
        <w:softHyphen/>
        <w:t xml:space="preserve">îc bao nhiªu bé quÇn ¸o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18  : Cã 49 lÝt dÇu ®</w:t>
        <w:softHyphen/>
        <w:t xml:space="preserve">îc ®ùng trong 7 thïng trong ®ã cã mét cai to h¬n ®ùng 13 lÝt . c¸c thïng cßn l¹i chøa sè dÇu b»ng nhau . Hái mçi thïng cßn l¹i chøa bao nhiªu lÝt dÇu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19 : Hïng cã mét sè viªn bi ®</w:t>
        <w:softHyphen/>
        <w:t>îc chia ®Òu trong 6 hép , Hïng lÊy cho b¹n 18  viªn th× sè bi cßn l¹i cña Hïng ®óng b»ng sè bi cña 4 hép nguyªn  . Hái Hïng cã tÊt c¶ bao nhiªu viªn bi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20 : Cã ba bao g¹o nÆng tæng céng 131 kg , BiÕt r»ng nÕu thªm vµo bao thø nhÊt 5 kg vµ thªm vµo bao thø hai 8 kg th× ba bao g¹o nÆng b»ng nhau ? hái mçi bao ®ùng bao nhiªu kg g¹o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Bµi 21  : Sè häc sinh khèi 3 nÕu xÕp thµnh 9 hµng th× mçi hµng cã 16 b¹n . Hái nÕu xÕp thµnh 6 hµng th× mçi hµng cã bao nhiªu b¹n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22 : Mét nhµ m¸y cã 180 c«ng nh©n  , ng</w:t>
        <w:softHyphen/>
        <w:t>êi ta dù ®Þnh chia thµnh 5 tæ nh</w:t>
        <w:softHyphen/>
        <w:t>ng sau ®ã l¹i chia thành  6 tæ . Hái mçi tæ Ýt h¬n dù ®Þnh lµ bao nhiªu c«ng nh©n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23  :  Cã mét nhãm du kh¸ch gåm 14 ng</w:t>
        <w:softHyphen/>
        <w:t>êi ®ãn t¾c xi ®Ó ®i , mçi xe t¾c xi chØ chë ®</w:t>
        <w:softHyphen/>
        <w:t>îc 4 ng</w:t>
        <w:softHyphen/>
        <w:t>êi  . Hái nhãm du kh¸ch ®ã ph¶i ®ãn tÊt c¶ bao nhiªu xe t¾c xi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Bµi 24  : Mét cña hµng cã mét sè lÝt n</w:t>
        <w:softHyphen/>
        <w:t>íc m¾m , cöa hµng ®ã ®ùng sè n</w:t>
        <w:softHyphen/>
        <w:t>íc m¾m vµo c¸c thïng 9 lÝt th× ®</w:t>
        <w:softHyphen/>
        <w:t>îc 6 thïng vµ d</w:t>
        <w:softHyphen/>
        <w:t xml:space="preserve"> 2 lÝt . Hái sè n</w:t>
        <w:softHyphen/>
        <w:t>íc m¾m ®ã ®ùng trong c¸c thïng 7 lÝt th× ®</w:t>
        <w:softHyphen/>
        <w:t>îc bao nhiªu thïng 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Bµi 25  : Hïng cã 7 viªn bi ®ùng trong 3 c¸i hép . cã thÓ nãi ch¾c ch¾n r»ng cã Ýt nhÊt mét c¸i hép ®ùng nhiÒu h¬n hai viªn bi kh«ng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Bµi 26  : Trong tói cã 5 viªn bi ®á , ba viªn bi xanh vµ 2 viªn bi vµng . Kh«ng nh×n vµo tói ph¶i lÊy Ýt nhÊt bao nhiªu viªn bi ®Ó cã Ýt nhÊt bao nhiªu viªn bi cïng mét mµu  ?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>*************************************************************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4:00Z</dcterms:created>
  <dc:creator>User</dc:creator>
  <dc:description/>
  <cp:keywords/>
  <dc:language>en-US</dc:language>
  <cp:lastModifiedBy>User</cp:lastModifiedBy>
  <dcterms:modified xsi:type="dcterms:W3CDTF">2011-01-04T10:15:00Z</dcterms:modified>
  <cp:revision>1</cp:revision>
  <dc:subject/>
  <dc:title>To¸n gi¶i b»ng 2 phÐp tÝnh trë lªn</dc:title>
</cp:coreProperties>
</file>